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számú melléklet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</w:t>
        <w:br/>
      </w:r>
      <w:r>
        <w:rPr>
          <w:rFonts w:cs="Arial" w:ascii="Arial" w:hAnsi="Arial"/>
        </w:rPr>
        <w:t>munkáltató</w:t>
      </w:r>
    </w:p>
    <w:p>
      <w:pPr>
        <w:pStyle w:val="Normal"/>
        <w:spacing w:before="0" w:after="240"/>
        <w:ind w:left="3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ind w:left="3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ind w:left="3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ÁJÉKOZTATÓ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a munkavállaló személyes adatainak kezeléséről  </w:t>
        <w:br/>
        <w:t>és személyhez fűződő jogokró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 munka törvénykönyvéről 2012. évi I. törvény (a továbbiakban: Mt.) rendelkezései szerint a munkavállaló személyiségi joga akkor korlátozható, ha a korlátozás a munkaviszony rendeltetésével közvetlenül összefüggő okból feltétlenül szükséges és a cél elérésével arányos. A személyiségi jog korlátozásának módjáról, feltételeiről és várható tartamáról a munkavállalót előzetesen tájékoztatni kell. A munkavállaló a személyiségi jogáról általános jelleggel előre nem mondhat le. A munkavállaló személyiségi jogáról rendelkező jognyilatkozatot érvényesen csak írásban tehet. (9.§)  A munkáltató köteles a munkavállalót tájékoztatni személyes adatainak kezeléséről. A munkaviszonyból származó kötelezettségek teljesítése céljából a munkáltató a munkavállaló személyes adatait - az adatszolgáltatás céljának megjelölésével, törvényben meghatározottak szerint - adatfeldolgozó számára átadhatja. Erről a munkavállalót előzetesen tájékoztatni kell. A munkáltató a munkavállalót csak a munkaviszonnyal összefüggő magatartása körében ellenőrizheti. A munkáltató ellenőrzése és az annak során alkalmazott eszközök, módszerek nem járhatnak az emberi méltóság megsértésével. A munkavállaló magánélete nem ellenőrizhető. A munkáltató előzetesen tájékoztatja a munkavállalót azoknak a technikai eszközöknek az alkalmazásáról, amelyek a munkavállaló ellenőrzésére szolgálnak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munkáltató az Mt. személyhez fűződő jogok védelme tárgyában előírt tájékoztatási kötelezettségeinek az alábbiak szerint tesz eleget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  Tájékoztatás a személyes adatok kezelésérő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A munkáltató tájékoztatja a munkavállalót, hogy munkaviszonyával összefüggésben a Munka Törvénykönyve alapján a munkáltató jogos érdekének érvényesítés jogcímén az alábbi adatkezeléseket végzi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FF"/>
        </w:rPr>
        <w:t>■</w:t>
      </w:r>
      <w:r>
        <w:rPr>
          <w:rFonts w:eastAsia="Arial"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bCs/>
          <w:color w:val="0000FF"/>
        </w:rPr>
        <w:t>Munkaügyi, személyzeti nyilvántartás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FF"/>
        </w:rPr>
        <w:t>■</w:t>
      </w:r>
      <w:r>
        <w:rPr>
          <w:rFonts w:eastAsia="Arial"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bCs/>
          <w:color w:val="0000FF"/>
        </w:rPr>
        <w:t>Alkalmassági vizsgálatokkal kapcsolatos adatkezelés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FF"/>
        </w:rPr>
        <w:t>■</w:t>
      </w:r>
      <w:r>
        <w:rPr>
          <w:rFonts w:eastAsia="Arial"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bCs/>
          <w:color w:val="0000FF"/>
        </w:rPr>
        <w:t>E</w:t>
      </w:r>
      <w:r>
        <w:rPr>
          <w:rFonts w:cs="Arial" w:ascii="Arial" w:hAnsi="Arial"/>
          <w:color w:val="0000FF"/>
        </w:rPr>
        <w:t>-mail fiók használatának ellenőrzésével kapcsolatos adatkezelés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>■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Számítógép, laptop, tablet ellenőrzésével kapcsolatos adatkezelés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FF"/>
        </w:rPr>
        <w:t>■</w:t>
      </w:r>
      <w:r>
        <w:rPr>
          <w:rFonts w:eastAsia="Arial"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bCs/>
          <w:color w:val="0000FF"/>
        </w:rPr>
        <w:t xml:space="preserve">A munkahelyi internethasználat ellenőrzésével kapcsolatos adatkezelés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FF"/>
        </w:rPr>
        <w:t>■</w:t>
      </w:r>
      <w:r>
        <w:rPr>
          <w:rFonts w:eastAsia="Arial"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bCs/>
          <w:color w:val="0000FF"/>
        </w:rPr>
        <w:t>Céges mobiltelefon használatának ellenőrzésével kapcsolatos adatkezelés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>■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GPS navigációs rendszer alkalmazásával kapcsolatos adatkezelés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■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Munkahelyi be- és kiléptetéssel kapcsolatos adatkezelés 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■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Munkahelyi kamerás megfigyeléssel kapcsolatos adatkezelés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 xml:space="preserve">A Munkáltató tájékoztatja a munkavállalót, hogy jogi kötelezettség teljesítése jogcímén, törvényben előírt adó és járulékkötelezettségek teljesítése (adó-, adóelőleg, járulékok megállapítása,  bérszámfejtés, társadalombiztosítási ügyintézés)  céljából kezeli a munkavállalók – nyilatkozata alapján családtagjaik -  adótörvényekben előírt személyes adatait (kifizetői adatkezelés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3. A munkavállaló kijelenti, hogy a munkáltató adatkezelési szabályzatát, a munkaviszonnyal kapcsolatos adatkezelésről szóló fejezetét, és ebben a  kezelhető személyes adatok körére, az adatkezelés céljára, az adattárolás időtartamára, az adatok címzettjeire, továbbá a kifizetői adatkezelésre, az adatbiztonsági intézkedésekre, az érintett munkavállaló adatkezeléssel kapcsolatos jogaira vonatkozó rendelkezéseket megismerte, és ezzel a munkáltató a tájékoztatási kötelezettségének eleget tett. 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II.  Tájékoztatás adatfeldolgozókról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1. A munkáltató tájékoztatja a munkavállalót, hogy személyes adatait a munkaviszonyból eredő adó-, járulék- és társadalombiztosítási kötelezettségek teljesítése érdekében – a törvényben meghatározottak szerint - adatfeldolgozó számára átadhatja.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 xml:space="preserve">Ezen adatfeldolgozást végző könyvelő iroda megnevezése és címe: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Ezen megbízott adatfeldolgozó személye a munkaviszony fennállása alatt változhat.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2. A munkáltató vagyonvédelmi megbizottja – mint adatfeldolgozó -  kezelheti a kamerás megfigyelőrendszer adatait, és ki és belépések adatait.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 vagyonvédelmi szolgáltató megnevezése és címe: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 xml:space="preserve">Ezen megbízott adatfeldolgozó személye a munkaviszony fennállása alatt változhat.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3. További adatfeldolgozók megnevezése: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color w:val="0000FF"/>
          <w:szCs w:val="20"/>
        </w:rPr>
      </w:pPr>
      <w:r>
        <w:rPr>
          <w:rFonts w:cs="Arial" w:ascii="Arial" w:hAnsi="Arial"/>
          <w:color w:val="0000FF"/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III.  Tájékoztatás a munkavállaló ellenőrzésére szolgáló technikai eszközök alkalmazásáról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 munkavállaló tájékoztatja a munkavállalót, hogy a munkaviszonnyal összefüggő magatartásának ellenőrzésére az alábbi technikai eszközöket alkalmazz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.  Személyi ellenőrzé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FF"/>
        </w:rPr>
        <w:t>A munkáltató – vagy megbízásából a vagyonvédelmi szolgáltató – jogosult a munkahelyre  belépő vagy onnan kilépő munkavállalót csomag bemutatására  a tervezett intézkedése okának és céljának közlése mellett felhívni, ha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color w:val="0000FF"/>
        </w:rPr>
        <w:t xml:space="preserve">a) </w:t>
      </w:r>
      <w:r>
        <w:rPr>
          <w:rFonts w:cs="Arial" w:ascii="Arial" w:hAnsi="Arial"/>
          <w:color w:val="0000FF"/>
        </w:rPr>
        <w:t>megalapozottan feltehető, hogy az érintett bűncselekményből vagy szabálysértésből származó olyan dolgot tart magánál, amelynek őrzése a vagyonőrnek szerződésből fakadó kötelezettsége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color w:val="0000FF"/>
        </w:rPr>
        <w:t xml:space="preserve">b) </w:t>
      </w:r>
      <w:r>
        <w:rPr>
          <w:rFonts w:cs="Arial" w:ascii="Arial" w:hAnsi="Arial"/>
          <w:color w:val="0000FF"/>
        </w:rPr>
        <w:t>e dolgot a felszólítás ellenére sem adja át; és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color w:val="0000FF"/>
        </w:rPr>
        <w:t xml:space="preserve">c) </w:t>
      </w:r>
      <w:r>
        <w:rPr>
          <w:rFonts w:cs="Arial" w:ascii="Arial" w:hAnsi="Arial"/>
          <w:color w:val="0000FF"/>
        </w:rPr>
        <w:t>az intézkedés a jogsértő cselekmény megelőzése, megszakítása érdekében szükség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FF"/>
        </w:rPr>
        <w:t>E célból motozás alkalmazható. A motozást csak a megmotozottal azonos nemű végezheti, és a motozásnál csak ilyen személy lehet jelen. E rendelkezés nem vonatkozik a motozásnál közreműködő orvosra.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. Elektronikus megfigyelőrendszer alkalmazás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 xml:space="preserve">A munkáltató a munkahelyen az emberi élet, testi épség, személyi szabadság, az üzleti titok védelme és a vagyonvédelem  érdekében elektronikus megfigyelőrendszert alkalmazhat, amely kép-, hang-, vagy kép- és hangrögzítést is lehetővé tesz. 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em lehet elektronikus megfigyelőrendszert alkalmazni olyan helyiségben, amelyben a megfigyelés az emberi méltóságot sértheti, így különösen az öltözőkben, zuhanyzókban, az illemhelyiségekben vagy például orvosi szobában, illetve az ahhoz tartozó váróban, továbbá az olyan helyiségben sem, amely a munkavállalók munkaközi szünetének eltöltése céljából lett kijelölve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Ha a munkahely területén jogszerűen senki sem tartózkodhat (így különösen munkaidőn kívül vagy a munkaszüneti napokon), akkor a munkahely teljes területe (így például az öltözők, illemhelyek, munkaközi szünetre kijelölt helyiségek) megfigyelhető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z elektronikus megfigyelőrendszerrel rögzített adatok megtekintésére a törvényben erre feljogosítottakon kívül a jogsértések feltárása és a rendszer működésének ellenőrzés céljából a kezelő személyzet, a munkáltató vezetője és helyettese jogosult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A rögzített felvételeket felhasználás hiányában maximum 3 (három) munkanapig őrizzük meg. Felhasználásnak az minősül, ha a rögzített kép-, hang-, vagy kép- és hangfelvételt, valamint más személyes adatot bírósági vagy más hatósági eljárásban bizonyítékként kívánják felhasználni. Az, akinek jogát vagy jogos érdekét a kép-, hang-, vagy a kép- és hangfelvétel  adatának rögzítése érinti, a kép-, hang-, valamint kép- és hangfelvétel rögzítésétől számított három munkanapon belül jogának vagy jogos érdekének igazolásával kérheti, hogy az adatot annak kezelője ne semmisítse meg, illetve ne törölje. 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A munkáltató az alábbiak szerint tájékoztatja a munkavállalót a kihelyezett kamerák helyéről,   célterületéről (látószögéről) és a kihelyezés céljáról. 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Kamera szá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 kihelyezés hely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egfigyelt terüle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 kihelyezés célj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. számú kama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Üzlethelyiség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ladóté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gyonvédel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. számú kame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agyonvédelem, üzleti titok védelm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3. Tájékoztatás a telefonhasználat ellenőrzéséről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color w:val="0000FF"/>
        </w:rPr>
        <w:t xml:space="preserve">A munkáltató nem engedélyezi a céges mobiltelefon magáncélú használatát, a mobiltelefon csak munkavégzéssel összefüggő célokra használható, és a munkáltató valamennyi kimenő hívás hívószámát és adatait, továbbá a mobiltelefonon tárolt adatokat  ellenőrizheti. </w:t>
      </w:r>
      <w:r>
        <w:rPr>
          <w:rFonts w:cs="Arial" w:ascii="Arial" w:hAnsi="Arial"/>
          <w:bCs/>
          <w:color w:val="0000FF"/>
        </w:rPr>
        <w:t xml:space="preserve">A  munkavállaló köteles bejelenteni a munkáltatónak, ha a céges mobiltelefont magáncélra használta. Ezesetben  az ellenőrzés akként folytatható le, hogy </w:t>
      </w:r>
      <w:r>
        <w:rPr>
          <w:rFonts w:cs="Arial" w:ascii="Arial" w:hAnsi="Arial"/>
          <w:color w:val="0000FF"/>
        </w:rPr>
        <w:t>a munkáltató hívásrészletezőt kér a telefonszolgáltatótól és felhívja a munkavállalót arra, hogy a dokumentumon a magáncélú hívások esetében a hívott számokat tegye felismerhetetlenné. A munkáltató előírhatja, hogy a magáncélú hívások költségeit a munkavállaló viselj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5. Tájékoztatás a számítógép és internet használat ellenőrzésérő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 munkáltató nem engedélyezi a munkavállaló részére a munkahelyi számítógép, levelezőrendszer és internet  magáncélú használatát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A munkáltató jogosult a munkavállaló által használt vállalati számítógép, vállalati elektronikus postafiók  ellenőrzésére és megfigyelésére. A munkavégzéssel össze nem férő fájlokat, tartalmakat a munkavállaló köteles a munkáltató felszólítására a számítógépről, illetve az elektronikus postafiókból törölni. 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FF"/>
        </w:rPr>
        <w:t xml:space="preserve">6. Tájékoztatás a munkaidőn kívüli magatartás korlátozásáról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z Mt. 8.§ (2) bekezdése szerint „</w:t>
      </w:r>
      <w:r>
        <w:rPr>
          <w:rFonts w:cs="Arial" w:ascii="Arial" w:hAnsi="Arial"/>
          <w:i/>
          <w:color w:val="0000FF"/>
        </w:rPr>
        <w:t>a munkavállaló munkaidején kívül sem tanúsíthat olyan magatartást, amely - különösen a munkavállaló munkakörének jellege, a munkáltató szervezetében elfoglalt helye alapján - közvetlenül és ténylegesen alkalmas munkáltatója jó hírnevének, jogos gazdasági érdekének vagy a munkaviszony céljának veszélyeztetésére. A munkavállaló magatartása a 9. § (2) bekezdésében foglaltak szerint korlátozható. A korlátozásról a munkavállalót írásban előzetesen tájékoztatni kell</w:t>
      </w:r>
      <w:r>
        <w:rPr>
          <w:rFonts w:cs="Arial" w:ascii="Arial" w:hAnsi="Arial"/>
          <w:color w:val="0000FF"/>
        </w:rPr>
        <w:t>.” Ez alapján a munkáltató azt az elvárást fogalmazza meg a munkavállaló munkaidőn kívűli magatartásával, vélemény-nyilvánításával összefüggésben, hogy csak olyan magatartást nem tanúsíthat, és olyan véleményt nem nyilváníthat, amely közvetlenül és ténylegesen alkalmas munkáltató helytelen megítélésére, jogos gazdasági érdekének, illetve a munkaviszony céljának veszélyeztetésére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ÁLTATÓ: 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radék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úlírott munkavállaló aláírásommal igazolom, hogy jelen Tájékoztatót aláírása előtt elolvastam, annak rendelkezéseit megértettem és tudomásul vettem, annak egy példányát átvette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elt, _______________________ 20____ év _________________ hó ____ nap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NÉV:       _________________________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ÁÍRÁS: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357" w:firstLine="204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----------------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Útmutató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 xml:space="preserve">E tájékoztatóval a munkáltató a munkaszerződés megkötésekor előírt tájékoztatási kötelezettségét teljesíthet a </w:t>
      </w:r>
      <w:r>
        <w:rPr>
          <w:rFonts w:cs="Arial" w:ascii="Arial" w:hAnsi="Arial"/>
          <w:color w:val="FF0000"/>
        </w:rPr>
        <w:t>munkavállalót személyes adatainak kezeléséről  és  személyhez fűződő jogokról.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</w:rPr>
        <w:t xml:space="preserve">Olvassa át a tájékoztatót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</w:rPr>
        <w:t xml:space="preserve">A </w:t>
      </w:r>
      <w:r>
        <w:rPr>
          <w:rFonts w:cs="Arial" w:ascii="Arial" w:hAnsi="Arial"/>
          <w:color w:val="0000FF"/>
        </w:rPr>
        <w:t>kék színnel</w:t>
      </w:r>
      <w:r>
        <w:rPr>
          <w:rFonts w:cs="Arial" w:ascii="Arial" w:hAnsi="Arial"/>
          <w:color w:val="FF0000"/>
        </w:rPr>
        <w:t xml:space="preserve"> jelzett részek felülvizsgálandók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Ha a kékkel jelzett rendelkezéseket a munkáltató nem alkalmazza, akkor az adaptálás során azokat törölje, vagy módosítsa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z adatfeldolgozókat, ha vannak, névvel, címmel kell megjelölni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gi nyilatkozat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808080"/>
          <w:sz w:val="20"/>
        </w:rPr>
        <w:t>E kiadvány az Önadózó előfizetőinek ingyenes.</w:t>
      </w:r>
    </w:p>
    <w:p>
      <w:pPr>
        <w:pStyle w:val="Normal"/>
        <w:jc w:val="both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 xml:space="preserve">A felhasználó csak a saját tevékenysége keretében használhatja, tovább nem adhatja. </w:t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0"/>
        </w:rPr>
        <w:t xml:space="preserve">Szerző: dr. Szabó Tibor ügyvéd. </w:t>
      </w:r>
      <w:hyperlink r:id="rId2">
        <w:r>
          <w:rPr>
            <w:rStyle w:val="InternetLink"/>
            <w:rFonts w:cs="Arial" w:ascii="Arial" w:hAnsi="Arial"/>
            <w:sz w:val="20"/>
          </w:rPr>
          <w:t>www.drszabotibor.hu</w:t>
        </w:r>
      </w:hyperlink>
      <w:r>
        <w:rPr>
          <w:rFonts w:cs="Arial" w:ascii="Arial" w:hAnsi="Arial"/>
          <w:color w:val="80808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 xml:space="preserve">Kiadó: Adonet.hu Zrt. – Budapest 2018 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</w:rPr>
          <w:t>www.onadozo.hu</w:t>
        </w:r>
      </w:hyperlink>
      <w:r>
        <w:rPr>
          <w:rFonts w:cs="Arial" w:ascii="Arial" w:hAnsi="Arial"/>
          <w:color w:val="808080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ÁJÉKOZTATÁS ADATKEZELÉSRŐL ÉS SZEMÉLYHEZ FŰZŐDŐ JOGOKRÓL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69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. oldal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1.5pt;mso-wrap-distance-left:0pt;mso-wrap-distance-right:0pt;mso-wrap-distance-top:0pt;mso-wrap-distance-bottom:0pt;margin-top:0.05pt;mso-position-vertical-relative:text;margin-left:41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. oldal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szabotibor.hu/" TargetMode="External"/><Relationship Id="rId3" Type="http://schemas.openxmlformats.org/officeDocument/2006/relationships/hyperlink" Target="http://www.onadozo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2:00Z</dcterms:created>
  <dc:creator>.</dc:creator>
  <dc:description/>
  <cp:keywords/>
  <dc:language>en-US</dc:language>
  <cp:lastModifiedBy>EErika</cp:lastModifiedBy>
  <cp:lastPrinted>2012-02-17T19:12:00Z</cp:lastPrinted>
  <dcterms:modified xsi:type="dcterms:W3CDTF">2018-05-24T08:15:00Z</dcterms:modified>
  <cp:revision>3</cp:revision>
  <dc:subject/>
  <dc:title>Számviteli szabályzatok - Útmutató</dc:title>
</cp:coreProperties>
</file>